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Completa e disegna la casetta con il colore rosso come nel cartellone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03835</wp:posOffset>
            </wp:positionV>
            <wp:extent cx="6113145" cy="814514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14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15:42:00Z</dcterms:created>
  <dc:creator>Marialuisa Banzato</dc:creator>
  <dc:description/>
  <cp:keywords/>
  <dc:language>en-US</dc:language>
  <cp:lastModifiedBy>Marialuisa Banzato</cp:lastModifiedBy>
  <cp:lastPrinted>2020-03-05T16:46:00Z</cp:lastPrinted>
  <dcterms:modified xsi:type="dcterms:W3CDTF">2020-03-05T15:46:00Z</dcterms:modified>
  <cp:revision>1</cp:revision>
  <dc:subject/>
  <dc:title/>
</cp:coreProperties>
</file>